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9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жолдошова О.Х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жолдошова Омурбека Хабибула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2.2025 года, в 00 час. 25 мин., на 26 км автодороги Сургут – Нижневартовск в Сургутском районе ХМАО-Югры, Джолдошов О.Х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Джолдошова О.Х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олдошов О.Х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жолдошова О.Х. в совершении правонарушения подтверждается материалами дела: протоколом от 13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1.2025 года на которой так же изображено и описано совершение правонарушения; письменными объяснениями Джолдошова О.Х.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жолдошова О.Х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жолдошова О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жолдошова О.Х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жолдошова О.Х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жолдошова Омурбека Хабибул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8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